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ACM: Board Resolution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On 31/05/2016, A Cuong Mineral Group JSC announced the Board Resolution as follows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rticle 1: Due date of dividend payment of 2015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fter balancing the capital resource for business production operation and the capital for Factories in Nghe An, Board of Directors decided to divide the dividend payment in 02 rounds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ound 1: the record date on 20/06/2016 and payment date on 12/07/2016 with the rate 2.5% of charter capital (equivalent to 250 dongs per share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ound 2: the record date and payment date in quarter 3 of 2016, with the rate 2.5% of charter capital (equivalent to 250 dongs per share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rticle 2: Board of Directors makes plan on paying dividend, ensuring the benefit of shareholders and the company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rticle 3: This Board Resolution takes effect from the date of signature. Board of Directors, Management Board of A Cuong Mineral Group JSC are responsible for organizing and implementing this Board Resolu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45:00Z</dcterms:created>
  <dc:creator>sweet candy</dc:creator>
  <dc:description/>
  <cp:keywords/>
  <dc:language>en-US</dc:language>
  <cp:lastModifiedBy>sweet candy</cp:lastModifiedBy>
  <dcterms:modified xsi:type="dcterms:W3CDTF">2016-06-02T05:54:00Z</dcterms:modified>
  <cp:revision>1</cp:revision>
  <dc:subject/>
  <dc:title/>
</cp:coreProperties>
</file>